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95959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color w:val="595959"/>
        </w:rPr>
        <w:t>Edukacja dla integracji – warsztaty wrażliwości kulturowej_2012</w:t>
      </w:r>
    </w:p>
    <w:p>
      <w:pPr>
        <w:pStyle w:val="Normal"/>
        <w:rPr>
          <w:rFonts w:ascii="Calibri" w:hAnsi="Calibri" w:cs="Calibri"/>
          <w:b/>
          <w:b/>
          <w:i/>
          <w:i/>
          <w:color w:val="595959"/>
        </w:rPr>
      </w:pPr>
      <w:r>
        <w:rPr>
          <w:rFonts w:cs="Calibri" w:ascii="Calibri" w:hAnsi="Calibri"/>
          <w:b/>
          <w:i/>
          <w:color w:val="595959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214"/>
        <w:gridCol w:w="5213"/>
      </w:tblGrid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y /uczelni/ organiz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uczany przedmiot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 studiów/rodzaj prowadzonych zajęć</w:t>
            </w:r>
          </w:p>
        </w:tc>
        <w:tc>
          <w:tcPr>
            <w:tcW w:w="6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6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aczego chce Pani/Pan wziąć udział w warsztat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ie są Pani/Pana oczekiwania związane z udziałem w szkoleni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szkol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zę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odkreśl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ferowany termin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-20 marca 2012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7 marca 2012</w:t>
            </w:r>
          </w:p>
        </w:tc>
      </w:tr>
      <w:tr>
        <w:trPr>
          <w:trHeight w:val="102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ogramu gwarantujemy Państwu zakwaterowanie (dla osób spoza Krakowa) oraz wyżywienie. Prosimy zaznaczyć właściwą opcję wpisując „tak” lub „nie”</w:t>
            </w:r>
          </w:p>
        </w:tc>
      </w:tr>
      <w:tr>
        <w:trPr>
          <w:trHeight w:val="881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waterowanie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m zakwalifikowanym uczestnikom szkoleń spoza Krakowa organizatorzy zapewniają zwrot kosztów podróży. Zwrot dotyczy biletów PKP (II klasa) lub PKS tylko na trasie miejsce zamieszkania - Kraków. Nie będą zwracane koszty przejazdu samochodami prywatnymi  oraz taksówkam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i/>
          <w:color w:val="000000"/>
          <w:sz w:val="20"/>
          <w:szCs w:val="20"/>
        </w:rPr>
        <w:t>W przypadku zakwalifikowania mnie na szkolenie zobowiązuję się do uczestnictwa w nim od chwili rozpoczęcia do zakończenia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Style w:val="Applestylespan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moich danych osobowych zawartych w formularzu dla potrzeb niezbędnych do organizacji szkolenia (zgodnie z Ustawą o Ochronie Danych Osobowych z dnia 29.08.97, Dziennik Ustaw Nr 133 Poz. 883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                                  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                                                Pod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pełniony formularz prosimy odesłać najpóźniej do dnia 15 lutego 2012 na adres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Willa Decjusza, ul. 28 lipca 17 a, 30-233 Kraków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dopiskiem </w:t>
      </w:r>
      <w:r>
        <w:rPr>
          <w:rFonts w:cs="Calibri" w:ascii="Calibri" w:hAnsi="Calibri"/>
          <w:i/>
          <w:sz w:val="20"/>
          <w:szCs w:val="20"/>
        </w:rPr>
        <w:t>Edukacja dla integracj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elektronicznie:</w:t>
        <w:br/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jaga@villa.org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Informacje: Jadwiga Figiel-Stoch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el. 12 425 36 44 wew 157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: jaga@villa.org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/>
      <w:t>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50"/>
    </w:tblGrid>
    <w:tr>
      <w:trPr/>
      <w:tc>
        <w:tcPr>
          <w:tcW w:w="2660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770255" cy="523240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 xml:space="preserve">Projekt finansowany ze środków Unii Europejskiej w ramach Europejskiego Funduszu na Rzecz Integracji Obywateli Państw Trzecich </w:t>
          </w:r>
        </w:p>
        <w:p>
          <w:pPr>
            <w:pStyle w:val="Footer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oraz Budżetu Państwa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</w:tbl>
  <w:p>
    <w:pPr>
      <w:pStyle w:val="Footer"/>
      <w:rPr>
        <w:rStyle w:val="Emphasis"/>
        <w:rFonts w:ascii="Palatino Linotype" w:hAnsi="Palatino Linotype" w:cs="Palatino Linotype"/>
        <w:color w:val="222222"/>
        <w:sz w:val="18"/>
        <w:szCs w:val="18"/>
      </w:rPr>
    </w:pPr>
    <w:r>
      <w:rPr/>
    </w:r>
  </w:p>
  <w:p>
    <w:pPr>
      <w:pStyle w:val="Footer"/>
      <w:jc w:val="right"/>
      <w:rPr>
        <w:rStyle w:val="Emphasis"/>
        <w:rFonts w:ascii="Palatino Linotype" w:hAnsi="Palatino Linotype" w:cs="Palatino Linotype"/>
        <w:color w:val="222222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jc w:val="right"/>
      <w:rPr>
        <w:rFonts w:ascii="Trebuchet MS" w:hAnsi="Trebuchet MS" w:cs="Trebuchet MS"/>
        <w:sz w:val="20"/>
        <w:szCs w:val="20"/>
      </w:rPr>
    </w:pPr>
    <w:r>
      <w:rPr>
        <w:rFonts w:cs="Calibri" w:ascii="Calibri" w:hAnsi="Calibri"/>
        <w:b/>
        <w:sz w:val="18"/>
        <w:szCs w:val="18"/>
      </w:rPr>
      <w:t xml:space="preserve">Edukacja dla integracji – warsztaty wrażliwości kulturowej    </w:t>
    </w:r>
    <w:r>
      <w:rPr>
        <w:rFonts w:cs="Calibri" w:ascii="Calibri" w:hAnsi="Calibri"/>
        <w:b/>
        <w:sz w:val="22"/>
        <w:szCs w:val="22"/>
      </w:rPr>
      <w:tab/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56197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a@vill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user</dc:creator>
  <dc:description/>
  <dc:language>en-US</dc:language>
  <cp:lastModifiedBy>user</cp:lastModifiedBy>
  <dcterms:modified xsi:type="dcterms:W3CDTF">2013-08-05T10:51:00Z</dcterms:modified>
  <cp:revision>2</cp:revision>
  <dc:subject/>
  <dc:title/>
</cp:coreProperties>
</file>