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ołeczność Romska 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9-21 listopada 2012, Willa Decjusza w Krakowie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6597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WARSZTATÓW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 listopada (poniedziałek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52" w:hRule="atLeast"/>
        </w:trPr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– 11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uczestni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 – 12.00 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tanie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żbieta Mirga-Wójtowicz, Pełnomocnik Wojewody Małopolskiego ds. Mniejszości Narodowych i Etniczn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nieszka Gajewska, Departament Wyznań Religijnych oraz Mniejszości Narodowych i Etnicznych Ministerstwo Administracji i Cyfryzacji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– 13.30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jalne potrzeby edukacyjne dzieci dwujęzycznych i dwukulturowych, (w tym problemy 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ązane z diagnozowaniem takich dzieci przez poradnie psychologiczno-pedagogiczne i udział uczniów pochodzenia romskiego w szkołach specjalnych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– 14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bia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30 – 16.00 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I  - warsztaty (cz. 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 trenerki umiejętności międzykulturowych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II  - warsztaty (cz. 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 trenerki umiejętności międzykulturowy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– 16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 – 18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II  - warsztaty (cz. 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 trenerki umiejętności międzykulturowych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I  - warsztaty (cz. 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trenerki umiejętności międzykulturowy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cja</w:t>
            </w:r>
          </w:p>
        </w:tc>
      </w:tr>
    </w:tbl>
    <w:p>
      <w:pPr>
        <w:pStyle w:val="Normal"/>
        <w:ind w:left="1418" w:right="-284" w:hanging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>20 listopada (wtorek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 – 10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owie w cyberświeci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Komenda Wojewódzka Policji w Krakow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– 11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środki psychoaktywne,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a także możliwości uzyskania profesjonalnej pomocy z zakresu uzależnień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Komenda Wojewódzka Policji w Krakow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30 –13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łopolski szlak martyrologii Romów i problem "zapomnianego holokaustu", 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zeum Okręgowe w Tarnow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– 14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a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– 16.00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I  - warsztaty (cz. I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 trenerki umiejętności międzykulturowych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II  - warsztaty (cz II)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renerki umiejętności międzykulturowy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– 16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 – 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II  - warsztaty (cz. II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 trenerki umiejętności międzykulturowych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I  - warsztaty (cz. II) 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renerki umiejętności międzykulturowych</w:t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bCs/>
        </w:rPr>
        <w:t>21 listopada</w:t>
      </w:r>
      <w:r>
        <w:rPr/>
        <w:t xml:space="preserve"> (środa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 – 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pracy szkół w roku szkolnym 2011/20012 w zakresie realizacji  zadań związanych z  Rządowym Programem na rzecz społeczności romskiej w Polsce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uratorium Oświaty w Krakow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0 – 11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bre praktyki -  współpraca Dyrektora szkoły i asystenta edukacji romskiej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 – 13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nse i zagrożenia wynikające z pracy asystenta romskiego romskiego  i nauczyciela wspomagającego, próby określenia skutecznego modelu pracy z dziećmi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 13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umowanie i wręczenie certyfikat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ad</w:t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2:00Z</dcterms:created>
  <dc:creator>user</dc:creator>
  <dc:description/>
  <dc:language>en-US</dc:language>
  <cp:lastModifiedBy>user</cp:lastModifiedBy>
  <cp:lastPrinted>2012-10-23T16:13:00Z</cp:lastPrinted>
  <dcterms:modified xsi:type="dcterms:W3CDTF">2013-08-05T11:02:00Z</dcterms:modified>
  <cp:revision>2</cp:revision>
  <dc:subject/>
  <dc:title/>
</cp:coreProperties>
</file>