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28"/>
        </w:rPr>
      </w:pPr>
      <w:r>
        <w:rPr>
          <w:rFonts w:cs="Arial" w:ascii="Calibri" w:hAnsi="Calibri"/>
          <w:b/>
          <w:bCs/>
          <w:sz w:val="32"/>
          <w:szCs w:val="28"/>
        </w:rPr>
        <w:t xml:space="preserve">KARTA ZGŁOSZENIA 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szę wypełnić poniższy formularz komputerowo, maszynowo lub odręcznie, podpisać i dostarczyć na adres Stowarzyszenia Willa Decjusza ul. 28 Lipca 17a 30-233 Kraków, z dopiskiem „Saga”, lub przesłać w wersji elektronicznej na adres projekty@villa.org.pl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 PESEL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res zameldowania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Adres do korespondencji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 kontaktowy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dres e-mail </w:t>
            </w:r>
            <w:r>
              <w:rPr>
                <w:rFonts w:cs="Calibri" w:ascii="Calibri" w:hAnsi="Calibri"/>
                <w:sz w:val="18"/>
                <w:szCs w:val="22"/>
              </w:rPr>
              <w:t>(pole nieobowiązkowe)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ykształcenie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ktualny status zawodowy, wcześniejsze doświadczenia zawodowe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zy brał/a Pan/i udział we wcześniejszych edycjach projektu Saga? </w:t>
              <w:br/>
              <w:t>(jeśli tak – w której grupie?)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spacing w:before="120" w:after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Dlaczego chce Pan/Pani wziąć udział warsztatach Saga, jakie są Pana/Pani oczekiwania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spacing w:before="120" w:after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Którą grupę warsztatową kreatywnego pisania (PROZA lub MEDIA) Pan/Pani preferuje? </w:t>
      </w:r>
      <w:r>
        <w:rPr>
          <w:rFonts w:cs="Arial" w:ascii="Calibri" w:hAnsi="Calibri"/>
          <w:b/>
          <w:iCs/>
          <w:u w:val="single"/>
        </w:rPr>
        <w:t xml:space="preserve">Proszę wybrać jedną </w:t>
      </w:r>
      <w:r>
        <w:rPr>
          <w:rFonts w:cs="Arial" w:ascii="Calibri" w:hAnsi="Calibri"/>
          <w:iCs/>
        </w:rPr>
        <w:t>i uzasadnić swój wybór.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701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spacing w:before="120" w:after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spacing w:before="120" w:after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spacing w:before="120" w:after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Czy zamierza Pan/Pani wykorzystać zdobyte umiejętności? Jeśli tak to w jaki sposób?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31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Calibri" w:hAnsi="Calibri"/>
          <w:iCs/>
        </w:rPr>
        <w:t>Jakie własne pasje, zainteresowania, wiedzę czy umiejętności może Pan/Pani zaoferować innym osobom jako propozycję wzajemnej edukacji czy rozwoju osobistego w ramach Klubu Saga</w:t>
      </w:r>
      <w:r>
        <w:rPr/>
        <w:t>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Miejsce na dowolne uzupełniające informacje, które chce Pan/Pani przekazać organizatorom, a nie znalazły się we wcześniejszych pytaniach (pole nieobowiązkowe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ę do wiadomości, że zakwalifikowanie do projektu Saga  – warsztaty kreatywności (zwanego dalej Saga) zobowiązuje mnie do uczestnictwa we wszystkich zaplanowanych zajęciach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rażam zgodę na wykonywanie zdjęć w ramach projektu Saga i publikowanie ich w celach informacyjnych, promocyjnych i dokumentacyjnych na stronach internetowych i w publikacjach Stowarzyszenia Willa Decjusza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w związku z realizacją projektu Saga wyrażam zgodę na przetwarzanie moich danych osobowych przez Stowarzyszenie Willa Decjusza. Oświadczam, że przyjmuję do wiadomości, że: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ministratorem tak zebranych danych osobowych jest Stowarzyszenie Willa Decjusza z siedzibą w Krakowie przy ul. 28 Lipca 1943 roku 17 A, 30-233 Kraków;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je dane osobowe będą przetwarzane wyłącznie w celu realizacji projektu Saga, jego ewaluacji, monitoringu, kontroli i sprawozdawcz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>moje dane osobowe mogą zostać udostępnione innym podmiotom (Ministerstwo Kultury i Dziedzictwa Narodowego, Krakowskie Przedmieście 15/17 Warszawa) w celu realizacji projektu Saga, jego ewaluacji, monitoringu, kontroli i sprawozdawczości;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nie danych jest dobrowolne, aczkolwiek odmowa ich podania jest równoznaczna z brakiem możliwości współpracy w ramach projektu Saga;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m prawo dostępu do treści swoich danych i ich poprawiania.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Miejscowość, data:</w:t>
        <w:tab/>
        <w:tab/>
        <w:tab/>
        <w:tab/>
        <w:tab/>
        <w:tab/>
        <w:t xml:space="preserve">Podpis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Normal"/>
      <w:jc w:val="both"/>
      <w:rPr>
        <w:rFonts w:ascii="Calibri" w:hAnsi="Calibri" w:cs="Calibri"/>
        <w:sz w:val="16"/>
        <w:szCs w:val="20"/>
        <w:lang w:val="en-US" w:eastAsia="en-US"/>
      </w:rPr>
    </w:pPr>
    <w:r>
      <w:rPr>
        <w:rFonts w:cs="Calibri" w:ascii="Calibri" w:hAnsi="Calibri"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0210</wp:posOffset>
          </wp:positionH>
          <wp:positionV relativeFrom="paragraph">
            <wp:posOffset>67310</wp:posOffset>
          </wp:positionV>
          <wp:extent cx="2714625" cy="990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42875</wp:posOffset>
          </wp:positionH>
          <wp:positionV relativeFrom="paragraph">
            <wp:posOffset>67310</wp:posOffset>
          </wp:positionV>
          <wp:extent cx="941070" cy="916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70170</wp:posOffset>
          </wp:positionH>
          <wp:positionV relativeFrom="paragraph">
            <wp:posOffset>67310</wp:posOffset>
          </wp:positionV>
          <wp:extent cx="939800" cy="955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                                                                                                        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                                                 </w:t>
    </w:r>
  </w:p>
  <w:p>
    <w:pPr>
      <w:pStyle w:val="Header"/>
      <w:jc w:val="right"/>
      <w:rPr>
        <w:rFonts w:ascii="Calibri" w:hAnsi="Calibri" w:cs="Calibri"/>
        <w:sz w:val="14"/>
        <w:szCs w:val="20"/>
      </w:rPr>
    </w:pPr>
    <w:r>
      <w:rPr>
        <w:rFonts w:cs="Calibri" w:ascii="Calibri" w:hAnsi="Calibri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rFonts w:ascii="Arial" w:hAnsi="Arial" w:cs="Arial"/>
      <w:i/>
      <w:iCs/>
      <w:color w:val="FF0000"/>
      <w:sz w:val="20"/>
      <w:szCs w:val="20"/>
    </w:rPr>
  </w:style>
  <w:style w:type="paragraph" w:styleId="TextBodyIndent">
    <w:name w:val="Body Text Indent"/>
    <w:basedOn w:val="Normal"/>
    <w:pPr>
      <w:ind w:left="2160" w:hanging="180"/>
      <w:jc w:val="both"/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0:00Z</dcterms:created>
  <dc:creator>ROPS</dc:creator>
  <dc:description/>
  <dc:language>en-US</dc:language>
  <cp:lastModifiedBy>user</cp:lastModifiedBy>
  <cp:lastPrinted>2014-03-13T11:29:00Z</cp:lastPrinted>
  <dcterms:modified xsi:type="dcterms:W3CDTF">2014-03-17T14:10:00Z</dcterms:modified>
  <cp:revision>2</cp:revision>
  <dc:subject/>
  <dc:title>REGULAMNIN</dc:title>
</cp:coreProperties>
</file>