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KARTA ZGŁOSZENIA DO PROJEKTU „SAGA – WARSZTATY KREATYWNOŚCI”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 xml:space="preserve">Proszę wypełnić poniższy formularz komputerowo, maszynowo lub odręcznie, a następnie podpisać i dostarczyć na adres Stowarzyszenia Willa Decjusza (ul. 28 Lipca 17a, 30-233 Kraków; z dopiskiem „Saga”) lub przesłać w wersji elektronicznej na adres </w:t>
      </w:r>
      <w:hyperlink r:id="rId2">
        <w:r>
          <w:rPr>
            <w:rStyle w:val="InternetLink"/>
            <w:rFonts w:cs="Arial" w:ascii="Bookman Old Style" w:hAnsi="Bookman Old Style"/>
            <w:b/>
            <w:bCs/>
            <w:sz w:val="20"/>
            <w:szCs w:val="20"/>
          </w:rPr>
          <w:t>dyrcz@villa.org.pl</w:t>
        </w:r>
      </w:hyperlink>
      <w:r>
        <w:rPr>
          <w:rFonts w:cs="Arial" w:ascii="Bookman Old Style" w:hAnsi="Bookman Old Style"/>
          <w:b/>
          <w:bCs/>
          <w:sz w:val="20"/>
          <w:szCs w:val="20"/>
        </w:rPr>
        <w:t>. Więcej informacji pod nr telefonu: +48 12 425 36 38, wew. 148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Imię i nazwisko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Numer PESEL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dres do korespondencji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>Telefon kontaktowy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dres e-mail (pole nieobowiązkowe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Wykształceni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ktualny status zawodowy, wcześniejsze doświadczenia zawodowe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Czy brał/a Pan/i udział we wcześniejszych edycjach projektu „Saga – warsztaty kreatywności”? </w:t>
              <w:br/>
              <w:t>(jeśli TAK, w której grupie?)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napToGrid w:val="false"/>
              <w:spacing w:before="280" w:after="0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Dlaczego chce Pan/Pani wziąć udział warsztatach „Saga”? Jakie są Pana/Pani oczekiwania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Którą grupę warsztatową Pan/Pani preferuje: grupę prowadzoną przez Katarzynę Kubisiowską czy Małgorzatę Majewską? Proszę wybrać jedną</w:t>
      </w:r>
      <w:r>
        <w:rPr>
          <w:rFonts w:cs="Arial" w:ascii="Bookman Old Style" w:hAnsi="Bookman Old Style"/>
          <w:b/>
          <w:iCs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>i uzasadnić swój wybór.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701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Czy zamierza Pan/Pani wykorzystać zdobyte umiejętności? Jeśli tak to w jaki sposób?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319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>Jakie własne pasje, zainteresowania, wiedzę czy umiejętności może Pan/Pani zaoferować innym osobom jako propozycję wzajemnej edukacji czy rozwoju osobistego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Miejsce na dowolne uzupełniające informacje, które chce Pan/Pani przekazać organizatorom, a nie znalazły się we wcześniejszych pytaniach (pole nieobowiązkowe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rzyjmuję do wiadomości, że zakwalifikowanie do projektu „Saga  – warsztaty kreatywności” (zwanego dalej „Saga”) zobowiązuje mnie do uczestnictwa we wszystkich zaplanowanych zajęcia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rażam zgodę na wykonywanie zdjęć w ramach projektu „Saga” i publikowanie ich w celach informacyjnych, promocyjnych i dokumentacyjnych na stronach internetowych i w publikacjach Stowarzyszenia Willa Decjusza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 związku z realizacją projektu „Saga” wyrażam zgodę na przetwarzanie moich danych osobowych przez Stowarzyszenie Willa Decjusza. Oświadczam, że przyjmuję do wiadomości, że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administratorem tak zebranych danych osobowych jest Stowarzyszenie Willa Decjusza z siedzibą w Krakowie przy ul. 28 Lipca 1943 roku 17a, 30-233 Kraków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moje dane osobowe będą przetwarzane wyłącznie w celu realizacji projektu „Saga”, jego ewaluacji, monitoringu, kontroli i sprawozdaw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moje dane osobowe mogą zostać udostępnione innym podmiotom (Ministerstwo Kultury i Dziedzictwa Narodowego, Krakowskie Przedmieście 15/17 Warszawa) w celu realizacji projektu „Saga”, jego ewaluacji, monitoringu, kontroli i sprawozdaw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Bookman Old Style" w:hAnsi="Bookman Old Style"/>
          <w:sz w:val="20"/>
          <w:szCs w:val="20"/>
        </w:rPr>
        <w:t>podanie danych jest dobrowolne, aczkolwiek odmowa ich podania jest równoznaczna z brakiem możliwości współpracy w ramach projektu „Saga”;</w:t>
      </w:r>
    </w:p>
    <w:p>
      <w:pPr>
        <w:pStyle w:val="Akapitzlist"/>
        <w:numPr>
          <w:ilvl w:val="0"/>
          <w:numId w:val="4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m prawo dostępu do treści swoich danych i ich poprawiania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Miejscowość, data:</w:t>
        <w:tab/>
        <w:tab/>
        <w:tab/>
        <w:tab/>
        <w:tab/>
        <w:tab/>
        <w:t xml:space="preserve">Podpis: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</w:t>
    </w:r>
  </w:p>
  <w:p>
    <w:pPr>
      <w:pStyle w:val="Header"/>
      <w:tabs>
        <w:tab w:val="clear" w:pos="708"/>
        <w:tab w:val="left" w:pos="37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80210</wp:posOffset>
          </wp:positionH>
          <wp:positionV relativeFrom="paragraph">
            <wp:posOffset>104775</wp:posOffset>
          </wp:positionV>
          <wp:extent cx="2314575" cy="844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19050</wp:posOffset>
          </wp:positionH>
          <wp:positionV relativeFrom="paragraph">
            <wp:posOffset>15875</wp:posOffset>
          </wp:positionV>
          <wp:extent cx="1048385" cy="1021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 xml:space="preserve">                                                              </w:t>
      <w:tab/>
    </w:r>
    <w:r>
      <w:rPr>
        <w:szCs w:val="20"/>
      </w:rPr>
      <w:drawing>
        <wp:inline distT="0" distB="0" distL="0" distR="0">
          <wp:extent cx="1181735" cy="8985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cz@vill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0:00Z</dcterms:created>
  <dc:creator>ROPS</dc:creator>
  <dc:description/>
  <cp:keywords/>
  <dc:language>en-US</dc:language>
  <cp:lastModifiedBy>user</cp:lastModifiedBy>
  <cp:lastPrinted>2014-03-13T11:29:00Z</cp:lastPrinted>
  <dcterms:modified xsi:type="dcterms:W3CDTF">2015-05-04T10:01:00Z</dcterms:modified>
  <cp:revision>3</cp:revision>
  <dc:subject/>
  <dc:title>REGULAMNIN</dc:title>
</cp:coreProperties>
</file>