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 warsztatów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Prowadzący: dr Małgorzata Majew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Opowiedzieć świat - opowiedzieć siebi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ak pisać, by poruszać w czytelniku te najgłębsze emocje? Jak pisać, by nieustająco wyrywać go z zastanych schematów myślowych? Jak pisać, by zaczął patrzeć na siebie i otaczającą go rzeczywistość przez nowy pryzmat? Celem warsztatów będzie przekonanie odbiorców, że jakąkolwiek historię opowiadamy - zawsze tak naprawdę opowiadamy coś o sobie i naszymi opowieściami uruchamiamy w czytelnikach ich własne historie. Warsztaty składają się z 11 spotkań, z których każde poświęcone będzie konkretnej umiejęt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tęp: czym jest tekst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sanie metafor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sanie pozorujące obiektywność a pisanie subiektywne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wołanie stereotypu a efekt zaskoc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tal: w konstrukcji bohatera, przestrzeni, relacji między bohater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sanie zmysłami: wzrokiem, słuchem, ruch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isanie jedzeni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sanie konkretną emocj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istoria świata a historia pojedynczego człowieka: jak łączyć oba te świ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ziałanie a bycie: jak konstruować oba światy?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ończeni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łgorzata Majewska</w:t>
      </w:r>
      <w:r>
        <w:rPr>
          <w:rFonts w:cs="Bookman Old Style" w:ascii="Bookman Old Style" w:hAnsi="Bookman Old Style"/>
          <w:sz w:val="20"/>
          <w:szCs w:val="20"/>
        </w:rPr>
        <w:t xml:space="preserve"> – pracuje w Instytucie Dziennikarstwa, Mediów i Komunikacji Społecznej UJ. Interesuje ją język we wszelakich przejawach, a szczególnie  język na styku z psychologią. Napisała doktorat  o tym, jak ludzie umniejszają siebie i innych. Ponadto, prowadzi liczne szkolenia z zakresu komunikacji werbalnej i niewerbalnej, m.in. z dziennikarzami, lekarzami, nauczycielami, psychologami. Zajęcia z kreatywnego pisania prowadzi od kilku lat. Sama pisze naukowo, popularno-naukowo i fabularnie. We wrześniu ukaże się jej książka o bieganiu (Znak), a w  styczniu wywiad-rzeka z prof. Barłomiejem Dobroczyńskim (Znak). Obecnie pracuje nad dużą książką reportażow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</w:t>
    </w:r>
  </w:p>
  <w:p>
    <w:pPr>
      <w:pStyle w:val="Header"/>
      <w:tabs>
        <w:tab w:val="clear" w:pos="708"/>
        <w:tab w:val="left" w:pos="37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0210</wp:posOffset>
          </wp:positionH>
          <wp:positionV relativeFrom="paragraph">
            <wp:posOffset>104775</wp:posOffset>
          </wp:positionV>
          <wp:extent cx="2314575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15875</wp:posOffset>
          </wp:positionV>
          <wp:extent cx="1048385" cy="1021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 xml:space="preserve">                                                              </w:t>
      <w:tab/>
    </w:r>
    <w:r>
      <w:rPr>
        <w:szCs w:val="20"/>
      </w:rPr>
      <w:drawing>
        <wp:inline distT="0" distB="0" distL="0" distR="0">
          <wp:extent cx="1181735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6:00Z</dcterms:created>
  <dc:creator>ROPS</dc:creator>
  <dc:description/>
  <cp:keywords/>
  <dc:language>en-US</dc:language>
  <cp:lastModifiedBy>user</cp:lastModifiedBy>
  <cp:lastPrinted>2015-06-30T15:21:00Z</cp:lastPrinted>
  <dcterms:modified xsi:type="dcterms:W3CDTF">2015-08-25T10:07:00Z</dcterms:modified>
  <cp:revision>4</cp:revision>
  <dc:subject/>
  <dc:title>REGULAMNIN</dc:title>
</cp:coreProperties>
</file>