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lak Renesansu  w Małopols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7"/>
        <w:gridCol w:w="6706"/>
      </w:tblGrid>
      <w:tr>
        <w:trPr/>
        <w:tc>
          <w:tcPr>
            <w:tcW w:w="2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i nazwa warsztatów</w:t>
            </w:r>
          </w:p>
        </w:tc>
        <w:tc>
          <w:tcPr>
            <w:tcW w:w="67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7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js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rodzenia</w:t>
            </w:r>
          </w:p>
        </w:tc>
        <w:tc>
          <w:tcPr>
            <w:tcW w:w="670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ieszkania</w:t>
            </w:r>
          </w:p>
        </w:tc>
        <w:tc>
          <w:tcPr>
            <w:tcW w:w="670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respondencji ,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670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Prosimy o nadsyłanie zgłoszeń na adres mailowy </w:t>
      </w:r>
      <w:hyperlink r:id="rId2">
        <w:r>
          <w:rPr>
            <w:rStyle w:val="InternetLink"/>
            <w:rFonts w:eastAsia="Times New Roman" w:cs="Calibri" w:ascii="Calibri" w:hAnsi="Calibri"/>
            <w:bCs/>
            <w:sz w:val="20"/>
            <w:szCs w:val="20"/>
            <w:lang w:eastAsia="pl-PL"/>
          </w:rPr>
          <w:t>kasia@villa.org.pl</w:t>
        </w:r>
      </w:hyperlink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Udział w warsztatach jest nieodpłatny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. Liczba miejsc ograniczona. Koordynacja projektu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 Katarzyna Trojanowska, tel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2 425 36 44 w. 153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 związku z realizacją projektu Kulturowy Szlak Renesansu wyrażam zgodę na przetwarzanie moich danych osobowych. Przyjmuję do wiadomości, że: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1. </w:t>
        <w:tab/>
        <w:t>administratorem tak zebranych danych osobowych jest Stowarzyszenie Willa Decjusza z siedzibą w Krakowie przy ul. 28 Lipca 1943 nr 17a, 30-233 Kraków;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2. </w:t>
        <w:tab/>
        <w:t>moje dane osobowe będą przetwarzane wyłącznie w celu realizacji projektu Kulturowy Szlak Renesansu, jego ewaluacji, monitoringu, kontroli i sprawozdawczości;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3. </w:t>
        <w:tab/>
        <w:t>moje dane osobowe mogą zostać udostępnione Narodowemu Instytutowi Dziedzictwa z siedzibą w Warszawie, ul. Kopernika 36/40, Urzędowi Marszałkowskiemu Województwa Małopolskiego z siedzibą w Krakowie przy ul. Racławickiej 56, w celu realizacji projektu Kulturowy Szlak Renesansu, jego ewaluacji, monitoringu, kontroli i sprawozdawczości;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4. </w:t>
        <w:tab/>
        <w:t>podanie danych jest dobrowolne, aczkolwiek odmowa ich podania jest równoznaczna z brakiem możliwości współpracy w ramach projektu Kulturowy Szlak Renesansu;</w:t>
      </w:r>
    </w:p>
    <w:p>
      <w:pPr>
        <w:pStyle w:val="Normal"/>
        <w:ind w:left="540" w:hanging="5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5. </w:t>
        <w:tab/>
        <w:t xml:space="preserve">mam prawo dostępu do treści swoich danych i ich poprawiania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iejscowość, data</w:t>
        <w:tab/>
        <w:tab/>
        <w:t xml:space="preserve">                                                                    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113" w:footer="79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222"/>
      <w:gridCol w:w="14"/>
      <w:gridCol w:w="14"/>
      <w:gridCol w:w="3155"/>
      <w:gridCol w:w="1872"/>
      <w:gridCol w:w="2829"/>
    </w:tblGrid>
    <w:tr>
      <w:trPr/>
      <w:tc>
        <w:tcPr>
          <w:tcW w:w="14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Organizator</w:t>
          </w:r>
        </w:p>
      </w:tc>
      <w:tc>
        <w:tcPr>
          <w:tcW w:w="25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15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87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undatorzy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82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/>
      <w:tc>
        <w:tcPr>
          <w:tcW w:w="1401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51840" cy="7810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883410" cy="590550"/>
                <wp:effectExtent l="0" t="0" r="0" b="0"/>
                <wp:docPr id="2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34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2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050925" cy="1050925"/>
                <wp:effectExtent l="0" t="0" r="0" b="0"/>
                <wp:docPr id="3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658620" cy="1170940"/>
                <wp:effectExtent l="0" t="0" r="0" b="0"/>
                <wp:docPr id="4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862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637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041" w:type="dxa"/>
          <w:gridSpan w:val="3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jekt dofinansowano w ramach programu Narodowego Instytutu Dziedzictw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n. „Wolontariat dla dziedzictwa”.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829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rojekt zrealizowano przy wsparciu finansowym Województwa Małopolskiego 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 ramach konkursu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ofert z turystyki 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n. „Małopolska Gościnna”.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Szlak Renesansu w Małopolsce</w:t>
    </w:r>
  </w:p>
  <w:p>
    <w:pPr>
      <w:pStyle w:val="Nagwek1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@vill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2:00Z</dcterms:created>
  <dc:creator>barbara.luszawska</dc:creator>
  <dc:description/>
  <cp:keywords/>
  <dc:language>en-US</dc:language>
  <cp:lastModifiedBy>Piotr Szczeciński PAPRIKA STUDIO</cp:lastModifiedBy>
  <cp:lastPrinted>2016-08-11T13:42:00Z</cp:lastPrinted>
  <dcterms:modified xsi:type="dcterms:W3CDTF">2017-08-03T10:32:00Z</dcterms:modified>
  <cp:revision>2</cp:revision>
  <dc:subject/>
  <dc:title/>
</cp:coreProperties>
</file>