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Wystawa malarstwa Beaty Zuba w Willi Decjusza pt: „Dialog z miejscem”.</w:t>
      </w:r>
    </w:p>
    <w:p>
      <w:pPr>
        <w:pStyle w:val="Normal"/>
        <w:jc w:val="both"/>
        <w:rPr/>
      </w:pPr>
      <w:r>
        <w:rPr/>
        <w:t>„</w:t>
      </w:r>
      <w:r>
        <w:rPr/>
        <w:t xml:space="preserve">Dialog z miejscem" to najnowsza wystawa krakowskiej malarki Beaty Zuba, która pod patronatem KRAKERS Cracow Gallery Weekend – Zmiana, zagościła w Willi Decjusza. Artystka weszła w interaktywny kontakt z przestrzenią zespołu pałacowo-parkowego, doprowadzając do czasowej - tytułowej zmiany oblicza renesansowego budynku. Ekspozycję otwierają wielkoformatowe fotografie z cyklu „TAM” wkomponowane w podcienia przed głównym wejściem . Ulotna instalacja z konopnych sznurków niczym sieć życia oplata stare mury, każdy może przyjść i zawiesić swoje wypowiedzi. Wszystko delikatnie porusza się w rytmie wiosennego wiatru, ulotne, niedopowiedziane, jak słowa zapisane na jednej z nich: </w:t>
      </w:r>
      <w:r>
        <w:rPr>
          <w:i/>
        </w:rPr>
        <w:t>tu i teraz, które nigdy z nami nie zostanie</w:t>
      </w:r>
      <w:r>
        <w:rPr/>
        <w:t>.</w:t>
      </w:r>
    </w:p>
    <w:p>
      <w:pPr>
        <w:pStyle w:val="Normal"/>
        <w:jc w:val="both"/>
        <w:rPr/>
      </w:pPr>
      <w:r>
        <w:rPr/>
        <w:t>Niejednoznaczna ekspozycyjnie przestrzeń wnętrz, z dużą liczbą okien, drzwi i mebli z historycznych okresów, została zaproszona do tytułowego dialogu. Poprzez wprowadzenie obrazów współczesnych Willa zyskała nowe oblicze i inne otwarcie. Multiplikujące się okna i schody, jakby odbite w obrazach dodały lekkości i innego spojrzenia. Poszczególne cykle są rozmieszczone w różnych salach i na różnych piętrach. Prace najnowsze, z tytułowego cyklu „Dialog z miejscem" oraz delikatne, lazurowe, przepełnione słońcem lizbońskich uliczek z cyklu „Szkice z podróży" zamieszkały w holu. Wspinając się wyżej oglądamy schody i okna rzeczywiste, które odbijają się w prezentowanych obrazach. Stajemy na styku rzeczywistości z malarstwem, a światy odbite pogrążają się w dialogu.</w:t>
      </w:r>
    </w:p>
    <w:p>
      <w:pPr>
        <w:pStyle w:val="Normal"/>
        <w:jc w:val="both"/>
        <w:rPr/>
      </w:pPr>
      <w:r>
        <w:rPr/>
        <w:t>Beata Zuba mówi o swoich obrazach, że są one opowieścią o ludziach, nie zawsze pokazywanych wprost, często przez pryzmat miejsca, światła i cienia. Myśli i obrazy przelane na płótno stają się bytami niezależnymi, tworzą rzeczywistości odbite, równoległe, wchodzą w dialog z miejscami w których są prezentowane. Są otwarte do interpretacji, każdy może w nich znaleźć swoją historię i popatrzyć na nie przez pryzmat własnych doświadczeń. Architektura często pojawiająca się w jej pracach, nie jest tak naprawdę tematem przewodnim jej twórczości. Jest raczej pewnego rodzaju kluczem do wejścia w dialog, do zaciekawiania, do zastanowienia się nad tym co stoi za.</w:t>
      </w:r>
    </w:p>
    <w:p>
      <w:pPr>
        <w:pStyle w:val="Normal"/>
        <w:jc w:val="both"/>
        <w:rPr/>
      </w:pPr>
      <w:r>
        <w:rPr/>
        <w:t xml:space="preserve">Ważną częścią ekspozycji są prace z cyklu „TAM” odwołujące się do doświadczenia Holocaustu. To właśnie wielkoformatowe fotografie stoją u wrót wystawy w podcieniach Willi Decjusza. Jakby mówiły: </w:t>
      </w:r>
      <w:r>
        <w:rPr>
          <w:i/>
        </w:rPr>
        <w:t>wejdź, zobacz, zainteresuj się</w:t>
      </w:r>
      <w:r>
        <w:rPr/>
        <w:t>. Powstały z inspiracji pobytem w zrujnowanym byłym Zakładzie dla Nerwowo i Psychicznie Chorych Żydów „Zofiówka” w Otwocku. W czasie likwidacji otwockiego getta w sierpniu 1942 roku zamordowano tam</w:t>
      </w:r>
      <w:r>
        <w:rPr>
          <w:rFonts w:cs="Arial" w:ascii="Arial" w:hAnsi="Arial"/>
          <w:sz w:val="28"/>
          <w:szCs w:val="28"/>
        </w:rPr>
        <w:t xml:space="preserve"> </w:t>
      </w:r>
      <w:r>
        <w:rPr/>
        <w:t xml:space="preserve">większość pensjonariuszy, a następnie utworzono ośrodek akcji „Lebensborn”, która miała „dostarczać” III Rzeszy nową rasę nadludzi. Miejsce z historią trudną, niechcianą, nieupamiętnioną, powraca w twórczości malarki w różnych sytuacjach. Wnętrza „Zofiówki” pojawiają się w obrazach, instalacjach, muralach malowanych na spacerniakach Aresztu Śledczego w Radomiu. Obrazy z tego cyklu brały udział w filmie „Bezimienny” Urszuli Sochacki. Jest to temat, o którym autorka często mówi, projekty z nim związane były przedstawiane na konferencji w MOCAK-u oraz na Światowym Zjeździe Arteterapii SIPE – ART w Tuluzie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praszamy do odwiedzin w Willi Decjusza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stawa czynna od 9 do 25 kwietnia 2018 pn. – pt. w godz. 10.00-16.00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Finisaż wystawy: 25 kwietnia (środa) godz. 18.00 - autorskie oprowadzanie po wystawie, podczas którego Beata Zuba opowie o swoich najnowszych pracach inspirowanych zespołem pałacowo-parkowym Willi Decjusza oraz innych cyklach. (wstęp wolny). </w:t>
      </w:r>
    </w:p>
    <w:p>
      <w:pPr>
        <w:pStyle w:val="Normal"/>
        <w:spacing w:lineRule="auto" w:line="240" w:before="0" w:after="0"/>
        <w:jc w:val="both"/>
        <w:rPr/>
      </w:pPr>
      <w:r>
        <w:rPr/>
        <w:t>Wystawa objęta patronatem Cracow Gallery Weekend KRAKERS 2018 – Zmiana.</w:t>
      </w:r>
    </w:p>
    <w:p>
      <w:pPr>
        <w:pStyle w:val="Normal"/>
        <w:spacing w:lineRule="auto" w:line="240" w:before="0" w:after="0"/>
        <w:jc w:val="both"/>
        <w:rPr/>
      </w:pPr>
      <w:r>
        <w:rPr/>
        <w:t>Patronat medialny TVP 3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5:00Z</dcterms:created>
  <dc:creator>user</dc:creator>
  <dc:description/>
  <dc:language>en-US</dc:language>
  <cp:lastModifiedBy>user</cp:lastModifiedBy>
  <dcterms:modified xsi:type="dcterms:W3CDTF">2018-04-16T11:29:00Z</dcterms:modified>
  <cp:revision>3</cp:revision>
  <dc:subject/>
  <dc:title/>
</cp:coreProperties>
</file>